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чень материалов. №1</w:t>
      </w:r>
    </w:p>
    <w:p>
      <w:pPr>
        <w:pStyle w:val="Normal"/>
        <w:spacing w:before="0" w:after="206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6307"/>
        <w:gridCol w:w="1286"/>
        <w:gridCol w:w="1478"/>
      </w:tblGrid>
      <w:tr>
        <w:trPr>
          <w:trHeight w:val="509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14"/>
              </w:rPr>
              <w:t>№</w:t>
            </w:r>
            <w:r>
              <w:rPr>
                <w:color w:val="000000"/>
                <w:spacing w:val="14"/>
              </w:rPr>
              <w:t>п/п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922" w:right="979" w:hanging="0"/>
              <w:rPr/>
            </w:pPr>
            <w:r>
              <w:rPr>
                <w:color w:val="000000"/>
                <w:spacing w:val="3"/>
              </w:rPr>
              <w:t xml:space="preserve">Наименование материала, марка, размер, </w:t>
            </w:r>
            <w:r>
              <w:rPr>
                <w:color w:val="000000"/>
              </w:rPr>
              <w:t>ГОСТ, ТУ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2"/>
              </w:rPr>
              <w:t>Ед. изм.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Кол-во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592" w:hanging="24"/>
              <w:rPr/>
            </w:pPr>
            <w:r>
              <w:rPr>
                <w:color w:val="000000"/>
              </w:rPr>
              <w:t xml:space="preserve">Труба алюминиевая Амг6М Ø510x45 </w:t>
            </w:r>
            <w:r>
              <w:rPr>
                <w:color w:val="000000"/>
                <w:spacing w:val="-4"/>
              </w:rPr>
              <w:t>ОСТ1. 92048-76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/>
            </w:pPr>
            <w:r>
              <w:rPr>
                <w:color w:val="000000"/>
              </w:rPr>
              <w:t>кг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2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АМг6М ф570х80 ОСТ1. 92048-76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/>
            </w:pPr>
            <w:r>
              <w:rPr>
                <w:color w:val="000000"/>
              </w:rPr>
              <w:t>кг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635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АМг6М ф660х66 ОСТ1. 92048-76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/>
            </w:pPr>
            <w:r>
              <w:rPr>
                <w:color w:val="000000"/>
              </w:rPr>
              <w:t>кг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</w:rPr>
              <w:t>1311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Л63М 0,6x100 Г.2208-91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jc w:val="right"/>
              <w:rPr/>
            </w:pPr>
            <w:r>
              <w:rPr>
                <w:color w:val="000000"/>
              </w:rPr>
              <w:t>кг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3688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Л63М 0,8x100 Г.2208-91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jc w:val="right"/>
              <w:rPr/>
            </w:pPr>
            <w:r>
              <w:rPr>
                <w:color w:val="000000"/>
              </w:rPr>
              <w:t>кг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743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Мг3Н Ø18x1,5 ГОСТ 23697-79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/>
            </w:pPr>
            <w:r>
              <w:rPr>
                <w:color w:val="000000"/>
              </w:rPr>
              <w:t>кг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3199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Д16АМ-1.5ГОСТ21631-76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/>
            </w:pPr>
            <w:r>
              <w:rPr>
                <w:color w:val="000000"/>
              </w:rPr>
              <w:t>кг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Д16АТ-2.5ГОСТ21631-76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/>
            </w:pPr>
            <w:r>
              <w:rPr>
                <w:color w:val="000000"/>
              </w:rPr>
              <w:t>кг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8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Д19АМ-0.6 ОСТ1.90246-77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/>
            </w:pPr>
            <w:r>
              <w:rPr>
                <w:color w:val="000000"/>
              </w:rPr>
              <w:t>кг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*293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</w:rPr>
              <w:t>10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Д19АМ-1, 5 ОСТ1.90246-77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/>
            </w:pPr>
            <w:r>
              <w:rPr>
                <w:color w:val="000000"/>
              </w:rPr>
              <w:t>кг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419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</w:rPr>
              <w:t>11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Д19АМ-2.5 ОСТ1.90246-77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/>
            </w:pPr>
            <w:r>
              <w:rPr>
                <w:color w:val="000000"/>
              </w:rPr>
              <w:t>кг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95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</w:rPr>
              <w:t>12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Д19АТНВ-1.8 ОСТ1.90070-72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/>
            </w:pPr>
            <w:r>
              <w:rPr>
                <w:color w:val="000000"/>
              </w:rPr>
              <w:t>кг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85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</w:rPr>
              <w:t>13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АМцМ-2 ГОСТ21631-76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/>
            </w:pPr>
            <w:r>
              <w:rPr>
                <w:color w:val="000000"/>
              </w:rPr>
              <w:t>кг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</w:rPr>
              <w:t>14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АМг2М-1 ГОСТ21631-76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/>
            </w:pPr>
            <w:r>
              <w:rPr>
                <w:color w:val="000000"/>
              </w:rPr>
              <w:t>кг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243,6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</w:rPr>
              <w:t>15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АМгЗМ-1,2 ГОСТ21631-76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/>
            </w:pPr>
            <w:r>
              <w:rPr>
                <w:color w:val="000000"/>
              </w:rPr>
              <w:t>кг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6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</w:rPr>
              <w:t>16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ЛбЗМ-0,4 ГОСТ931-78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/>
            </w:pPr>
            <w:r>
              <w:rPr>
                <w:color w:val="000000"/>
              </w:rPr>
              <w:t>кг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15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</w:rPr>
              <w:t>17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>Л63ТВ.-2ГОСТ931-78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/>
            </w:pPr>
            <w:r>
              <w:rPr>
                <w:color w:val="000000"/>
              </w:rPr>
              <w:t>кг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2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</w:rPr>
              <w:t>18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Титановый концентрат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/>
            </w:pPr>
            <w:r>
              <w:rPr>
                <w:color w:val="000000"/>
              </w:rPr>
              <w:t>кг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3500,0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</w:rPr>
              <w:t>19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02" w:hanging="10"/>
              <w:rPr/>
            </w:pPr>
            <w:r>
              <w:rPr>
                <w:color w:val="000000"/>
                <w:spacing w:val="-1"/>
              </w:rPr>
              <w:t xml:space="preserve">Лигатура алюмине-стронциевая АСТ </w:t>
            </w:r>
            <w:r>
              <w:rPr>
                <w:color w:val="000000"/>
              </w:rPr>
              <w:t>ТУ 48-4-474-87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/>
            </w:pPr>
            <w:r>
              <w:rPr>
                <w:color w:val="000000"/>
              </w:rPr>
              <w:t>кг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39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</w:rPr>
              <w:t>20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Д16АТ-1.0Г.21631-76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/>
            </w:pPr>
            <w:r>
              <w:rPr>
                <w:color w:val="000000"/>
              </w:rPr>
              <w:t>кг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08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</w:rPr>
              <w:t>21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Кабель КПСВГ14х1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right"/>
              <w:rPr/>
            </w:pPr>
            <w:r>
              <w:rPr>
                <w:color w:val="000000"/>
              </w:rPr>
              <w:t>м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349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</w:rPr>
              <w:t>22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</w:rPr>
              <w:t>Провод ПРСП 13,0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jc w:val="right"/>
              <w:rPr/>
            </w:pPr>
            <w:r>
              <w:rPr>
                <w:color w:val="000000"/>
              </w:rPr>
              <w:t>м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08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</w:rPr>
              <w:t>23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7"/>
                <w:sz w:val="21"/>
              </w:rPr>
              <w:t>Провод стац.распр.шахт. РВШ35 2х0,5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jc w:val="right"/>
              <w:rPr/>
            </w:pPr>
            <w:r>
              <w:rPr>
                <w:color w:val="000000"/>
              </w:rPr>
              <w:t>м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99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</w:rPr>
              <w:t>24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8"/>
                <w:sz w:val="21"/>
              </w:rPr>
              <w:t>Провод ТКПСВ 37,0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/>
            </w:pPr>
            <w:r>
              <w:rPr>
                <w:color w:val="000000"/>
                <w:sz w:val="21"/>
              </w:rPr>
              <w:t>м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672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</w:rPr>
              <w:t>25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</w:rPr>
              <w:t>Провод МГТФ 0,05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/>
            </w:pPr>
            <w:r>
              <w:rPr>
                <w:color w:val="000000"/>
                <w:sz w:val="21"/>
              </w:rPr>
              <w:t>м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4227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</w:rPr>
              <w:t>26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</w:rPr>
              <w:t>Провод МГТФЭ 0,07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/>
            </w:pPr>
            <w:r>
              <w:rPr>
                <w:color w:val="000000"/>
              </w:rPr>
              <w:t>м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00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</w:rPr>
              <w:t>27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6"/>
              </w:rPr>
              <w:t>Провод МГТФ 0,12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/>
            </w:pPr>
            <w:r>
              <w:rPr>
                <w:color w:val="000000"/>
                <w:sz w:val="21"/>
              </w:rPr>
              <w:t>м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30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</w:rPr>
              <w:t>28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</w:rPr>
              <w:t>Провод МГТФ 0,2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/>
            </w:pPr>
            <w:r>
              <w:rPr>
                <w:color w:val="000000"/>
              </w:rPr>
              <w:t>м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80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</w:rPr>
              <w:t>29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</w:rPr>
              <w:t>Провод МГТФ 0,35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/>
            </w:pPr>
            <w:r>
              <w:rPr>
                <w:color w:val="000000"/>
              </w:rPr>
              <w:t>м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300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</w:rPr>
              <w:t>30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1"/>
              </w:rPr>
              <w:t>Провод МП 37,12  0,35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/>
            </w:pPr>
            <w:r>
              <w:rPr>
                <w:color w:val="000000"/>
              </w:rPr>
              <w:t>м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50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</w:rPr>
              <w:t>31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</w:rPr>
              <w:t>Провод МПОЭ 33, 11 02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/>
            </w:pPr>
            <w:r>
              <w:rPr>
                <w:color w:val="000000"/>
              </w:rPr>
              <w:t>м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50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</w:rPr>
              <w:t>32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</w:rPr>
              <w:t>Провод сер. ПТЭ 2x0,35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/>
            </w:pPr>
            <w:r>
              <w:rPr>
                <w:color w:val="000000"/>
              </w:rPr>
              <w:t>м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00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</w:rPr>
              <w:t>33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1"/>
              </w:rPr>
              <w:t>Провод МК 27, 11 0,2                _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/>
            </w:pPr>
            <w:r>
              <w:rPr>
                <w:color w:val="000000"/>
              </w:rPr>
              <w:t>м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336В5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</w:rPr>
              <w:t>34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</w:rPr>
              <w:t>Провод ШЭВЭВ 0,08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/>
            </w:pPr>
            <w:r>
              <w:rPr>
                <w:color w:val="000000"/>
              </w:rPr>
              <w:t>м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7015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</w:rPr>
              <w:t>35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</w:rPr>
              <w:t>Провод ШГЭИВ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/>
            </w:pPr>
            <w:r>
              <w:rPr>
                <w:color w:val="000000"/>
              </w:rPr>
              <w:t>м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4872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</w:rPr>
              <w:t>36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6" w:hanging="0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</w:rPr>
              <w:t>37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1" w:hanging="0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</w:rPr>
              <w:t>38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1" w:hanging="0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</w:rPr>
              <w:t>39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</w:rPr>
              <w:t>Кабель НРШМ 37x1,0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/>
            </w:pPr>
            <w:r>
              <w:rPr>
                <w:color w:val="000000"/>
              </w:rPr>
              <w:t>м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20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</w:rPr>
              <w:t>40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</w:rPr>
              <w:t>КМТФЛ 10x0,2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/>
            </w:pPr>
            <w:r>
              <w:rPr>
                <w:color w:val="000000"/>
              </w:rPr>
              <w:t>м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0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</w:rPr>
              <w:t>41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</w:rPr>
              <w:t>МГТФЭ 0,12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/>
            </w:pPr>
            <w:r>
              <w:rPr>
                <w:color w:val="000000"/>
              </w:rPr>
              <w:t>м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30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</w:rPr>
              <w:t>42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7"/>
              </w:rPr>
              <w:t>МГТФЭ 2x0, 12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/>
            </w:pPr>
            <w:r>
              <w:rPr>
                <w:color w:val="000000"/>
              </w:rPr>
              <w:t>м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00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</w:rPr>
              <w:t>43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</w:rPr>
              <w:t>МПО 23,11 1,0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/>
            </w:pPr>
            <w:r>
              <w:rPr>
                <w:color w:val="000000"/>
              </w:rPr>
              <w:t>м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00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</w:rPr>
              <w:t>44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6"/>
              </w:rPr>
              <w:t>МПО 23,11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/>
            </w:pPr>
            <w:r>
              <w:rPr>
                <w:color w:val="000000"/>
              </w:rPr>
              <w:t>м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200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</w:rPr>
              <w:t>45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2"/>
              </w:rPr>
              <w:t>МПОЭ 33,11 1,0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/>
            </w:pPr>
            <w:r>
              <w:rPr>
                <w:color w:val="000000"/>
              </w:rPr>
              <w:t>м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50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</w:rPr>
              <w:t>46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2"/>
              </w:rPr>
              <w:t>МК27.11 0,35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/>
            </w:pPr>
            <w:r>
              <w:rPr>
                <w:color w:val="000000"/>
              </w:rPr>
              <w:t>м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50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</w:rPr>
              <w:t>47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4"/>
              </w:rPr>
              <w:t>МПОЭ 0,2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/>
            </w:pPr>
            <w:r>
              <w:rPr>
                <w:color w:val="000000"/>
              </w:rPr>
              <w:t>м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50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</w:rPr>
              <w:t>48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</w:rPr>
              <w:t>Сталь 60С2А-п-хн-1 ф 3,5 г. 14963-78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" w:hanging="0"/>
              <w:jc w:val="right"/>
              <w:rPr/>
            </w:pPr>
            <w:r>
              <w:rPr>
                <w:color w:val="000000"/>
                <w:spacing w:val="-12"/>
              </w:rPr>
              <w:t>кг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163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</w:rPr>
              <w:t>49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</w:rPr>
              <w:t>Сталь 60С2А-п-хн-1 ф 4,0 г. 14963-78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/>
            </w:pPr>
            <w:r>
              <w:rPr>
                <w:color w:val="000000"/>
              </w:rPr>
              <w:t>кг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0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</w:rPr>
              <w:t>50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</w:rPr>
              <w:t>Сталь 60С2А-п-хн-1 ф 5,0 г. 14963-78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/>
            </w:pPr>
            <w:r>
              <w:rPr>
                <w:color w:val="000000"/>
              </w:rPr>
              <w:t>кг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5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</w:rPr>
              <w:t>51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Сталь 60С2А-п-хн4ф 6,5 г. 14963-78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/>
            </w:pPr>
            <w:r>
              <w:rPr>
                <w:color w:val="000000"/>
              </w:rPr>
              <w:t>кг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5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</w:rPr>
              <w:t>52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</w:rPr>
              <w:t>Сталь 60С2А-п-хн-1 ф 10 г. 14963-78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/>
            </w:pPr>
            <w:r>
              <w:rPr>
                <w:color w:val="000000"/>
              </w:rPr>
              <w:t>кг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200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</w:rPr>
              <w:t>53.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</w:rPr>
              <w:t>Сталь 60С2А-п-хн-1 ф 12 г. 14963-78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/>
            </w:pPr>
            <w:r>
              <w:rPr>
                <w:color w:val="000000"/>
              </w:rPr>
              <w:t>кг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p>
      <w:pPr>
        <w:pStyle w:val="Normal"/>
        <w:spacing w:before="0" w:after="259"/>
        <w:rPr>
          <w:b/>
          <w:b/>
          <w:color w:val="000000"/>
          <w:spacing w:val="-7"/>
          <w:sz w:val="2"/>
        </w:rPr>
      </w:pPr>
      <w:r>
        <w:rPr>
          <w:b/>
          <w:color w:val="000000"/>
          <w:spacing w:val="-7"/>
          <w:sz w:val="2"/>
        </w:rPr>
      </w:r>
    </w:p>
    <w:tbl>
      <w:tblPr>
        <w:tblW w:w="10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6286"/>
        <w:gridCol w:w="1296"/>
        <w:gridCol w:w="1447"/>
      </w:tblGrid>
      <w:tr>
        <w:trPr>
          <w:trHeight w:val="504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  <w:r>
              <w:rPr/>
              <w:t xml:space="preserve"> 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36" w:right="950" w:hanging="0"/>
              <w:rPr/>
            </w:pPr>
            <w:r>
              <w:rPr>
                <w:color w:val="000000"/>
                <w:spacing w:val="3"/>
              </w:rPr>
              <w:t xml:space="preserve">Наименование материала, марка, размер, </w:t>
            </w:r>
            <w:r>
              <w:rPr>
                <w:color w:val="000000"/>
                <w:spacing w:val="-2"/>
              </w:rPr>
              <w:t>ГОСТ, ТУ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Ед. изм.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Кол-во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</w:rPr>
              <w:t>54.</w:t>
            </w:r>
            <w:r>
              <w:rPr/>
              <w:t xml:space="preserve"> 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Сталь 60С2А-п-хн1 ф 14 г. 14963-78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</w:rPr>
              <w:t>кг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000</w:t>
            </w:r>
            <w:r>
              <w:rPr/>
              <w:t xml:space="preserve"> </w:t>
            </w:r>
          </w:p>
        </w:tc>
      </w:tr>
      <w:tr>
        <w:trPr>
          <w:trHeight w:val="238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</w:rPr>
              <w:t>55.</w:t>
            </w:r>
            <w:r>
              <w:rPr/>
              <w:t xml:space="preserve"> 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Сталь 65С2ВА ф 3,5 г. 14963-78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</w:rPr>
              <w:t>кг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</w:rPr>
              <w:t>80</w:t>
            </w:r>
            <w:r>
              <w:rPr/>
              <w:t xml:space="preserve"> </w:t>
            </w:r>
          </w:p>
        </w:tc>
      </w:tr>
      <w:tr>
        <w:trPr>
          <w:trHeight w:val="24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56.</w:t>
            </w:r>
            <w:r>
              <w:rPr/>
              <w:t xml:space="preserve"> 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Сталь 65С2ВА ф 4,0 г. 14963-78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</w:rPr>
              <w:t>кг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44</w:t>
            </w:r>
            <w:r>
              <w:rPr/>
              <w:t xml:space="preserve"> </w:t>
            </w:r>
          </w:p>
        </w:tc>
      </w:tr>
      <w:tr>
        <w:trPr>
          <w:trHeight w:val="238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57.</w:t>
            </w:r>
            <w:r>
              <w:rPr/>
              <w:t xml:space="preserve"> 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Шлифпорошок 14А №8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т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0,48</w:t>
            </w:r>
            <w:r>
              <w:rPr/>
              <w:t xml:space="preserve"> </w:t>
            </w:r>
          </w:p>
        </w:tc>
      </w:tr>
      <w:tr>
        <w:trPr>
          <w:trHeight w:val="24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58.</w:t>
            </w:r>
            <w:r>
              <w:rPr/>
              <w:t xml:space="preserve"> 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2"/>
              </w:rPr>
              <w:t>Наплавочный порошок ПГ10Н04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</w:rPr>
              <w:t>кг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55,0</w:t>
            </w:r>
            <w:r>
              <w:rPr/>
              <w:t xml:space="preserve"> </w:t>
            </w:r>
          </w:p>
        </w:tc>
      </w:tr>
      <w:tr>
        <w:trPr>
          <w:trHeight w:val="24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59.</w:t>
            </w:r>
            <w:r>
              <w:rPr/>
              <w:t xml:space="preserve"> 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2"/>
              </w:rPr>
              <w:t>Шлифпорошок 13А №5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т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1,0965</w:t>
            </w:r>
            <w:r>
              <w:rPr/>
              <w:t xml:space="preserve"> </w:t>
            </w:r>
          </w:p>
        </w:tc>
      </w:tr>
    </w:tbl>
    <w:p>
      <w:pPr>
        <w:pStyle w:val="Heading1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материальных ценностей.№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5578"/>
        <w:gridCol w:w="1584"/>
        <w:gridCol w:w="1786"/>
      </w:tblGrid>
      <w:tr>
        <w:trPr>
          <w:trHeight w:val="518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11"/>
                <w:w w:val="119"/>
              </w:rPr>
            </w:pPr>
            <w:r>
              <w:rPr>
                <w:color w:val="000000"/>
                <w:spacing w:val="-11"/>
                <w:w w:val="119"/>
              </w:rPr>
              <w:t>№</w:t>
            </w:r>
            <w:r>
              <w:rPr>
                <w:color w:val="000000"/>
                <w:spacing w:val="-11"/>
                <w:w w:val="119"/>
              </w:rPr>
              <w:t>п/п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14" w:right="658" w:hanging="0"/>
              <w:rPr/>
            </w:pPr>
            <w:r>
              <w:rPr>
                <w:color w:val="000000"/>
                <w:spacing w:val="-7"/>
                <w:sz w:val="22"/>
              </w:rPr>
              <w:t xml:space="preserve">Наименование материала, марка, размер, </w:t>
            </w:r>
            <w:r>
              <w:rPr>
                <w:color w:val="000000"/>
                <w:spacing w:val="-12"/>
                <w:sz w:val="22"/>
              </w:rPr>
              <w:t>ГОСТ, ТУ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3"/>
              </w:rPr>
              <w:t>Ед. изм.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color w:val="000000"/>
                <w:spacing w:val="-6"/>
                <w:sz w:val="22"/>
              </w:rPr>
              <w:t>Кол-во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Сплав ЦАМ4-1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/>
            </w:pPr>
            <w:r>
              <w:rPr>
                <w:color w:val="000000"/>
              </w:rPr>
              <w:t>472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ольфрам Ø 8 мм ТУ 48-19-39-85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8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color w:val="000000"/>
                <w:spacing w:val="-3"/>
              </w:rPr>
              <w:t>77,6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ольфрам СВИ-1 Ø 5 мм ТУ 48-19-221-83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8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  <w:spacing w:val="-3"/>
              </w:rPr>
              <w:t>24,98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АМГ6М ПР111-70СТ1.90113-86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8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color w:val="000000"/>
              </w:rPr>
              <w:t>152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МГ6М ПР1 00-36 ОСТ1. 92069-77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3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МГ6М ПР1 06-21 ОСТ1. 92069-77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3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color w:val="000000"/>
              </w:rPr>
              <w:t>45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АМг6М ПР101-45 ОСТ.92069-77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color w:val="000000"/>
              </w:rPr>
              <w:t>58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АМг6М ПР101-23 ОСТ.92069-77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3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color w:val="000000"/>
                <w:spacing w:val="-6"/>
              </w:rPr>
              <w:t>38,4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АМг6М ПР111-6 ОСТ1. 92069-77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8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color w:val="000000"/>
              </w:rPr>
              <w:t>359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Мг6М ПК301-240 ОСТ1.901 13-86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color w:val="000000"/>
              </w:rPr>
              <w:t>796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Мг6М ПК301-13 ОСТ1.901 13-86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9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/>
            </w:pPr>
            <w:r>
              <w:rPr>
                <w:color w:val="000000"/>
                <w:spacing w:val="-9"/>
              </w:rPr>
              <w:t>176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АМг6М ПР1 00-42 ОСТ1.901 13-86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9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color w:val="000000"/>
              </w:rPr>
              <w:t>4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АМг6М ПР1 00-52 ОСТ1.901 13-86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color w:val="000000"/>
              </w:rPr>
              <w:t>7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Мг6М ПР101-49 ОСТ1.901 13-86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4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>
                <w:color w:val="000000"/>
              </w:rPr>
              <w:t>123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АМг6М ПР109-3 ОСТ1.92069-77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4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pacing w:val="-5"/>
              </w:rPr>
              <w:t>22,7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АМг6М ПК2-96 ОСТ1.901 1 3-86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АМг6 ПР217-2 ОСТ1.92069-77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</w:rPr>
              <w:t>112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АМг6М ПК601-76 ГОСТ 8617-81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color w:val="000000"/>
              </w:rPr>
              <w:t>4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АМг6М ПК2557 ОСТ1. 901 13-86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</w:rPr>
              <w:t>23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АМг6 ПК2-259 ОСТ1. 901 13-86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</w:rPr>
              <w:t>24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АМг6М ПК2776 ГОСТ 8617-81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>
                <w:color w:val="000000"/>
              </w:rPr>
              <w:t>551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АМг6М ПК8296 ОСТ1. 901 13-86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>
                <w:color w:val="000000"/>
              </w:rPr>
              <w:t>35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АМг6М ПК19674 ОСТ1. 901 13-86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</w:rPr>
              <w:t>7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АМг6М ПК19675 ОСТ1. 901 13-86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</w:rPr>
              <w:t>674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Мг6М ПК19678 оСТ1 .901 13-86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>
                <w:color w:val="000000"/>
              </w:rPr>
              <w:t>4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АМг6М ПК19680 ОСТ1. 901 13-86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color w:val="000000"/>
              </w:rPr>
              <w:t>3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АМг6М ПК19756 ОСТ1.901 13-86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color w:val="000000"/>
              </w:rPr>
              <w:t>355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Д31 АПР204 ГОСТ86 17-81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color w:val="000000"/>
              </w:rPr>
              <w:t>195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АД31Т ПС885-990 ГОСТ86 17-81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color w:val="000000"/>
                <w:spacing w:val="-9"/>
              </w:rPr>
              <w:t>1759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АД31Т ПС885-989 ГОСТ86 17-81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>
                <w:color w:val="000000"/>
              </w:rPr>
              <w:t>753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Д16Т ПР100-4 ОСТ1.901 13-86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>
                <w:color w:val="000000"/>
              </w:rPr>
              <w:t>24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Д16Т ПК42-69 ОСТ1.92069-77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1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</w:rPr>
              <w:t>Д16Т ПК19946 ОСТ1.901 13-86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1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color w:val="000000"/>
              </w:rPr>
              <w:t>249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</w:rPr>
              <w:t>Д1Т ПР1 01 -1 3 ОСТ1. 92069-77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color w:val="000000"/>
              </w:rPr>
              <w:t>27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7"/>
              </w:rPr>
              <w:t>В95Т1 ПР1 00-1 9 ОСТ1. 92069-77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</w:rPr>
              <w:t>36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6"/>
              </w:rPr>
              <w:t>В95Т1 ПР1 00-57 ОСТ1 901 13-86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spacing w:val="-3"/>
              </w:rPr>
              <w:t>49,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6"/>
              </w:rPr>
              <w:t>В95Т1 ПР1 01 -34 ОСТ1. 92069-77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>
                <w:color w:val="000000"/>
                <w:spacing w:val="-3"/>
              </w:rPr>
              <w:t>66,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6"/>
              </w:rPr>
              <w:t>В95М ПК15569 ОСТ1. 901 13-86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>
                <w:color w:val="000000"/>
              </w:rPr>
              <w:t>6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</w:rPr>
              <w:t>Д19ЧТ ПК15570 ОСТ1. 901 13-86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color w:val="000000"/>
              </w:rPr>
              <w:t>329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"/>
              </w:rPr>
              <w:t>Д19ЧТПК15571 ОСТ1.90113-86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</w:rPr>
              <w:t>385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2"/>
                <w:sz w:val="22"/>
              </w:rPr>
              <w:t>Труба титановая ВТ1-0 ф 12x1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>
                <w:color w:val="000000"/>
                <w:spacing w:val="-9"/>
              </w:rPr>
              <w:t>1300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1"/>
                <w:sz w:val="22"/>
              </w:rPr>
              <w:t xml:space="preserve">Проволока алюминиевая Д18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11"/>
                <w:sz w:val="22"/>
              </w:rPr>
              <w:t>5 ГОСТ14838-78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color w:val="000000"/>
                <w:spacing w:val="-3"/>
              </w:rPr>
              <w:t>230,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1"/>
              </w:rPr>
              <w:t xml:space="preserve">АМг6П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1"/>
              </w:rPr>
              <w:t>6 ГОСТ 14838-78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color w:val="000000"/>
              </w:rPr>
              <w:t>577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</w:rPr>
              <w:t xml:space="preserve">В65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2"/>
              </w:rPr>
              <w:t>8 ГОСТ1 4838-78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>
                <w:color w:val="000000"/>
              </w:rPr>
              <w:t>87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1646" w:firstLine="38"/>
              <w:rPr/>
            </w:pPr>
            <w:r>
              <w:rPr>
                <w:color w:val="000000"/>
                <w:spacing w:val="-2"/>
              </w:rPr>
              <w:t xml:space="preserve">Фольга алюминиевая А5М(ФТ) 0,05x63 </w:t>
            </w:r>
            <w:r>
              <w:rPr>
                <w:color w:val="000000"/>
                <w:spacing w:val="-1"/>
              </w:rPr>
              <w:t>ГОСТ 745-79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color w:val="000000"/>
                <w:spacing w:val="-9"/>
              </w:rPr>
              <w:t>1412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6"/>
              </w:rPr>
              <w:t>АЖ1 0,2x31 5 ТУ48-081 0-1 9-84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</w:rPr>
              <w:t>404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1"/>
              </w:rPr>
              <w:t xml:space="preserve">Д16Т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1"/>
              </w:rPr>
              <w:t>45x12,5 ГОСТ 18482-79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color w:val="000000"/>
              </w:rPr>
              <w:t>106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"/>
              </w:rPr>
              <w:t xml:space="preserve">Д16Т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1"/>
              </w:rPr>
              <w:t>52x6 ГОСТ1 8482-79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color w:val="000000"/>
                <w:spacing w:val="-10"/>
              </w:rPr>
              <w:t>1272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1"/>
              </w:rPr>
              <w:t xml:space="preserve">Д16Т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1"/>
              </w:rPr>
              <w:t>60x12,5 ГОСТ18482-79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color w:val="000000"/>
              </w:rPr>
              <w:t>529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1"/>
              </w:rPr>
              <w:t xml:space="preserve">Д16Т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1"/>
              </w:rPr>
              <w:t>100x15 ГОСТ 18482-79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color w:val="000000"/>
                <w:spacing w:val="-8"/>
              </w:rPr>
              <w:t>1314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1"/>
              </w:rPr>
              <w:t xml:space="preserve">Д1Т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1"/>
              </w:rPr>
              <w:t>25x5 ГОСТ 18475-82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>
                <w:color w:val="000000"/>
              </w:rPr>
              <w:t>75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2"/>
              </w:rPr>
              <w:t xml:space="preserve">Д1Т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2"/>
              </w:rPr>
              <w:t>50x5 ГОСТ1 8482-79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color w:val="000000"/>
              </w:rPr>
              <w:t>368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</w:rPr>
              <w:t xml:space="preserve">Д1Т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1"/>
              </w:rPr>
              <w:t>.50x10 ГОСТ1 8482-79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color w:val="000000"/>
              </w:rPr>
              <w:t>50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5568"/>
        <w:gridCol w:w="10"/>
        <w:gridCol w:w="1574"/>
        <w:gridCol w:w="10"/>
        <w:gridCol w:w="1776"/>
      </w:tblGrid>
      <w:tr>
        <w:trPr>
          <w:trHeight w:val="51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14"/>
              </w:rPr>
              <w:t>№</w:t>
            </w:r>
            <w:r>
              <w:rPr>
                <w:color w:val="000000"/>
                <w:spacing w:val="14"/>
              </w:rPr>
              <w:t>п/п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18" w:right="648" w:hanging="0"/>
              <w:rPr/>
            </w:pPr>
            <w:r>
              <w:rPr>
                <w:color w:val="000000"/>
                <w:spacing w:val="-7"/>
                <w:sz w:val="22"/>
              </w:rPr>
              <w:t xml:space="preserve">Наименование материала, марка, размер, </w:t>
            </w:r>
            <w:r>
              <w:rPr>
                <w:color w:val="000000"/>
                <w:spacing w:val="-12"/>
                <w:sz w:val="22"/>
              </w:rPr>
              <w:t>ГОСТ, ТУ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3"/>
              </w:rPr>
              <w:t>Ед. изм.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color w:val="000000"/>
                <w:spacing w:val="-7"/>
                <w:sz w:val="22"/>
              </w:rPr>
              <w:t>Кол-во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rPr/>
            </w:pPr>
            <w:r>
              <w:rPr>
                <w:color w:val="000000"/>
              </w:rPr>
              <w:t>54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Д1Т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1"/>
              </w:rPr>
              <w:t xml:space="preserve"> 58x3 ГОСТ 18482-79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3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</w:rPr>
              <w:t>47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rPr/>
            </w:pPr>
            <w:r>
              <w:rPr>
                <w:color w:val="000000"/>
              </w:rPr>
              <w:t>55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АмцМ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1"/>
              </w:rPr>
              <w:t>42x1 ГОСТ 18475-82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3" w:hanging="0"/>
              <w:jc w:val="right"/>
              <w:rPr/>
            </w:pPr>
            <w:r>
              <w:rPr>
                <w:color w:val="000000"/>
                <w:sz w:val="15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rPr/>
            </w:pPr>
            <w:r>
              <w:rPr>
                <w:color w:val="000000"/>
              </w:rPr>
              <w:t>56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АМгЗМ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2"/>
              </w:rPr>
              <w:t>36x1,5 ОСТ1. 92096-83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3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</w:rPr>
              <w:t>4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rPr/>
            </w:pPr>
            <w:r>
              <w:rPr>
                <w:color w:val="000000"/>
              </w:rPr>
              <w:t>57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АМгЗМ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2"/>
              </w:rPr>
              <w:t xml:space="preserve"> 22x1 ОСТ1. 92096-83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color w:val="000000"/>
              </w:rPr>
              <w:t>58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rPr/>
            </w:pPr>
            <w:r>
              <w:rPr>
                <w:color w:val="000000"/>
              </w:rPr>
              <w:t>58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АМгЗМ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2"/>
              </w:rPr>
              <w:t xml:space="preserve"> 30x1 ОСТ1. 92096-83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3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color w:val="000000"/>
              </w:rPr>
              <w:t>84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rPr/>
            </w:pPr>
            <w:r>
              <w:rPr>
                <w:color w:val="000000"/>
              </w:rPr>
              <w:t>59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АМгЗМ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2"/>
              </w:rPr>
              <w:t xml:space="preserve"> 26x1 ОСТ1. 92096-83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3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>
                <w:color w:val="000000"/>
              </w:rPr>
              <w:t>52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/>
            </w:pPr>
            <w:r>
              <w:rPr>
                <w:color w:val="000000"/>
              </w:rPr>
              <w:t>60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АМгЗМ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2"/>
              </w:rPr>
              <w:t xml:space="preserve"> 28x1 ОСТ1. 92096-83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3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>
                <w:color w:val="000000"/>
              </w:rPr>
              <w:t>9,5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/>
            </w:pPr>
            <w:r>
              <w:rPr>
                <w:color w:val="000000"/>
              </w:rPr>
              <w:t>61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АМгЗМ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2"/>
              </w:rPr>
              <w:t xml:space="preserve"> 34x1 ОСТ1. 92096-83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3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/>
            </w:pPr>
            <w:r>
              <w:rPr>
                <w:color w:val="000000"/>
              </w:rPr>
              <w:t>62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АМгЗМ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2"/>
              </w:rPr>
              <w:t xml:space="preserve"> 40x1 ОСТ1. 92096-83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8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color w:val="000000"/>
              </w:rPr>
              <w:t>59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rPr/>
            </w:pPr>
            <w:r>
              <w:rPr>
                <w:color w:val="000000"/>
              </w:rPr>
              <w:t>63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АМгЗМ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2"/>
              </w:rPr>
              <w:t xml:space="preserve"> 36x1 ОСТ1. 92096-83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8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color w:val="000000"/>
              </w:rPr>
              <w:t>5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rPr/>
            </w:pPr>
            <w:r>
              <w:rPr>
                <w:color w:val="000000"/>
              </w:rPr>
              <w:t>64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АМгЗМ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2"/>
              </w:rPr>
              <w:t>.42x1 ОСТ1. 92096-83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8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color w:val="000000"/>
              </w:rPr>
              <w:t>68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rPr/>
            </w:pPr>
            <w:r>
              <w:rPr>
                <w:color w:val="000000"/>
              </w:rPr>
              <w:t>65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АМгЗМ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2"/>
              </w:rPr>
              <w:t xml:space="preserve"> 45x1 ОСТ1. 92096-83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color w:val="000000"/>
              </w:rPr>
              <w:t>77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/>
            </w:pPr>
            <w:r>
              <w:rPr>
                <w:color w:val="000000"/>
              </w:rPr>
              <w:t>66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АМгЗМ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2"/>
              </w:rPr>
              <w:t xml:space="preserve"> 48x1,5 ОСТ1. 92096-83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9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>
                <w:color w:val="000000"/>
              </w:rPr>
              <w:t>187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/>
            </w:pPr>
            <w:r>
              <w:rPr>
                <w:color w:val="000000"/>
              </w:rPr>
              <w:t>67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АМгЗМ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2"/>
              </w:rPr>
              <w:t xml:space="preserve"> 55x1 ОСТ1. 92096-83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4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color w:val="000000"/>
              </w:rPr>
              <w:t>72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rPr/>
            </w:pPr>
            <w:r>
              <w:rPr>
                <w:color w:val="000000"/>
              </w:rPr>
              <w:t>68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МгЗМ Ø 18x0,5 ГОСТ23697-79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4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color w:val="000000"/>
              </w:rPr>
              <w:t>37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rPr/>
            </w:pPr>
            <w:r>
              <w:rPr>
                <w:color w:val="000000"/>
              </w:rPr>
              <w:t>69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АМгЗМ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2"/>
              </w:rPr>
              <w:t xml:space="preserve"> 30x7 ГОСТ1 8482-79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4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</w:rPr>
              <w:t>237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rPr/>
            </w:pPr>
            <w:r>
              <w:rPr>
                <w:color w:val="000000"/>
              </w:rPr>
              <w:t>70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АМгЗМ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2"/>
              </w:rPr>
              <w:t xml:space="preserve"> 40x4 ГОСТ1 8482-79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color w:val="000000"/>
              </w:rPr>
              <w:t>89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rPr/>
            </w:pPr>
            <w:r>
              <w:rPr>
                <w:color w:val="000000"/>
              </w:rPr>
              <w:t>71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АМгЗМ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2"/>
              </w:rPr>
              <w:t xml:space="preserve"> 45x4 ОСТ1. 92096-83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4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>
                <w:color w:val="000000"/>
              </w:rPr>
              <w:t>30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rPr/>
            </w:pPr>
            <w:r>
              <w:rPr>
                <w:color w:val="000000"/>
              </w:rPr>
              <w:t>72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АМгбН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2"/>
              </w:rPr>
              <w:t xml:space="preserve"> 32x5 ГОСТ1 8482-79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color w:val="000000"/>
              </w:rPr>
              <w:t>88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rPr/>
            </w:pPr>
            <w:r>
              <w:rPr>
                <w:color w:val="000000"/>
              </w:rPr>
              <w:t>73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АМгбМ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2"/>
              </w:rPr>
              <w:t xml:space="preserve"> 22x1 ГОСТ1 8475-82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color w:val="000000"/>
                <w:spacing w:val="-6"/>
              </w:rPr>
              <w:t>33,5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rPr/>
            </w:pPr>
            <w:r>
              <w:rPr>
                <w:color w:val="000000"/>
              </w:rPr>
              <w:t>74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АМгбМ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2"/>
              </w:rPr>
              <w:t xml:space="preserve"> 025x1,5 ОСТ1. 92096-83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</w:rPr>
              <w:t>47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/>
            </w:pPr>
            <w:r>
              <w:rPr>
                <w:color w:val="000000"/>
              </w:rPr>
              <w:t>75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АМгбМ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2"/>
              </w:rPr>
              <w:t xml:space="preserve"> 25x2,5 ОСТ1 .92096-83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color w:val="000000"/>
                <w:spacing w:val="-6"/>
              </w:rPr>
              <w:t>50,5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/>
            </w:pPr>
            <w:r>
              <w:rPr>
                <w:color w:val="000000"/>
              </w:rPr>
              <w:t>76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АМгбН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2"/>
              </w:rPr>
              <w:t xml:space="preserve"> 30x3 ОСТ1. 92096-83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>
                <w:color w:val="000000"/>
              </w:rPr>
              <w:t>533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/>
            </w:pPr>
            <w:r>
              <w:rPr>
                <w:color w:val="000000"/>
              </w:rPr>
              <w:t>77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АМгбМ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2"/>
              </w:rPr>
              <w:t xml:space="preserve"> 32x2 ОСТ1. 92096-83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color w:val="000000"/>
                <w:spacing w:val="-4"/>
              </w:rPr>
              <w:t>221,5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rPr/>
            </w:pPr>
            <w:r>
              <w:rPr>
                <w:color w:val="000000"/>
              </w:rPr>
              <w:t>78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АМгбМ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3"/>
              </w:rPr>
              <w:t xml:space="preserve"> 38ХЗГОСТ1 8482-79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color w:val="000000"/>
              </w:rPr>
              <w:t>317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rPr/>
            </w:pPr>
            <w:r>
              <w:rPr>
                <w:color w:val="000000"/>
              </w:rPr>
              <w:t>79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АМгбМ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2"/>
              </w:rPr>
              <w:t xml:space="preserve"> 40x5 ГОСТ1 8482-79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color w:val="000000"/>
              </w:rPr>
              <w:t>50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rPr/>
            </w:pPr>
            <w:r>
              <w:rPr>
                <w:color w:val="000000"/>
              </w:rPr>
              <w:t>80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АМгбМ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2"/>
              </w:rPr>
              <w:t xml:space="preserve"> 42x3 ОСТ1. 92096-83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>
                <w:color w:val="000000"/>
              </w:rPr>
              <w:t>20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rPr/>
            </w:pPr>
            <w:r>
              <w:rPr>
                <w:color w:val="000000"/>
              </w:rPr>
              <w:t>81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АМгбМ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1"/>
              </w:rPr>
              <w:t xml:space="preserve"> 42x4 ГОСТ1 8482-79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pacing w:val="-5"/>
              </w:rPr>
              <w:t>300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rPr/>
            </w:pPr>
            <w:r>
              <w:rPr>
                <w:color w:val="000000"/>
              </w:rPr>
              <w:t>82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АМгбМ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2"/>
              </w:rPr>
              <w:t xml:space="preserve"> 45x5 ГОСТ1 8482-79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color w:val="000000"/>
              </w:rPr>
              <w:t>163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/>
            </w:pPr>
            <w:r>
              <w:rPr>
                <w:color w:val="000000"/>
              </w:rPr>
              <w:t>83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АМгбМ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2"/>
              </w:rPr>
              <w:t xml:space="preserve"> 48x3,5 ОСТ1. 92096-83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color w:val="000000"/>
              </w:rPr>
              <w:t>5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/>
            </w:pPr>
            <w:r>
              <w:rPr>
                <w:color w:val="000000"/>
              </w:rPr>
              <w:t>84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АМгбМ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2"/>
              </w:rPr>
              <w:t xml:space="preserve"> 48x6 ГОСТ1 8482-79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color w:val="000000"/>
              </w:rPr>
              <w:t>78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/>
            </w:pPr>
            <w:r>
              <w:rPr>
                <w:color w:val="000000"/>
              </w:rPr>
              <w:t>85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АМгбМ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2"/>
              </w:rPr>
              <w:t xml:space="preserve"> 52x1,5 ОСТ1. 92096-83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color w:val="000000"/>
              </w:rPr>
              <w:t>127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/>
            </w:pPr>
            <w:r>
              <w:rPr>
                <w:color w:val="000000"/>
              </w:rPr>
              <w:t>86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АМгбМ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2"/>
              </w:rPr>
              <w:t xml:space="preserve"> 55x3 ОСТ1. 92096-83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color w:val="000000"/>
              </w:rPr>
              <w:t>74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rPr/>
            </w:pPr>
            <w:r>
              <w:rPr>
                <w:color w:val="000000"/>
              </w:rPr>
              <w:t>87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 xml:space="preserve">АМгбМ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2"/>
              </w:rPr>
              <w:t xml:space="preserve"> 55x5 ГОСТ1 8482-79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1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>
                <w:color w:val="000000"/>
              </w:rPr>
              <w:t>53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rPr/>
            </w:pPr>
            <w:r>
              <w:rPr>
                <w:color w:val="000000"/>
              </w:rPr>
              <w:t>88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 xml:space="preserve">АМгбМ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2"/>
              </w:rPr>
              <w:t xml:space="preserve"> 60x5 ГОСТ1 8482-79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color w:val="000000"/>
              </w:rPr>
              <w:t>150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rPr/>
            </w:pPr>
            <w:r>
              <w:rPr>
                <w:color w:val="000000"/>
              </w:rPr>
              <w:t>89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 xml:space="preserve">АМгб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2"/>
              </w:rPr>
              <w:t xml:space="preserve"> 65x10 ГОСТ1 8482-79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color w:val="000000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rPr/>
            </w:pPr>
            <w:r>
              <w:rPr>
                <w:color w:val="000000"/>
              </w:rPr>
              <w:t>90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</w:rPr>
              <w:t xml:space="preserve">АМгбМ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1"/>
              </w:rPr>
              <w:t xml:space="preserve"> 70x5 ГОСТ1 8482-79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color w:val="000000"/>
              </w:rPr>
              <w:t>300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>
                <w:color w:val="000000"/>
              </w:rPr>
              <w:t>91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"/>
              </w:rPr>
              <w:t xml:space="preserve">АМгбМ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1"/>
              </w:rPr>
              <w:t xml:space="preserve"> 70x10 ГОСТ 18482-79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>
                <w:color w:val="000000"/>
                <w:spacing w:val="-9"/>
              </w:rPr>
              <w:t>10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>
                <w:color w:val="000000"/>
              </w:rPr>
              <w:t>92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</w:rPr>
              <w:t xml:space="preserve">АМГ6М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2"/>
              </w:rPr>
              <w:t xml:space="preserve"> 660x65 ОСТ1. 92048-76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>
                <w:color w:val="000000"/>
                <w:spacing w:val="-14"/>
              </w:rPr>
              <w:t>131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color w:val="000000"/>
              </w:rPr>
              <w:t>93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</w:rPr>
              <w:t xml:space="preserve">АМГЗ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1"/>
              </w:rPr>
              <w:t xml:space="preserve"> 8 г.21 488-97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color w:val="000000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color w:val="000000"/>
              </w:rPr>
              <w:t>94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5"/>
              </w:rPr>
              <w:t>АВш-г19г21488-97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>
                <w:color w:val="000000"/>
              </w:rPr>
              <w:t>24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color w:val="000000"/>
              </w:rPr>
              <w:t>95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</w:rPr>
              <w:t>АВш-г27 г.21 488-97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color w:val="000000"/>
              </w:rPr>
              <w:t>39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color w:val="000000"/>
              </w:rPr>
              <w:t>96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</w:rPr>
              <w:t>АМГЗ ш-г41 г.21488-97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>
                <w:color w:val="000000"/>
              </w:rPr>
              <w:t>46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>
                <w:color w:val="000000"/>
              </w:rPr>
              <w:t>97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5"/>
              </w:rPr>
              <w:t>Д1Тш-г19г.21488-97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color w:val="000000"/>
              </w:rPr>
              <w:t>31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>
                <w:color w:val="000000"/>
              </w:rPr>
              <w:t>98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6"/>
              </w:rPr>
              <w:t>Д1 Т ш-г27 г.21 488-97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color w:val="000000"/>
              </w:rPr>
              <w:t>7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>
                <w:color w:val="000000"/>
              </w:rPr>
              <w:t>99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Д16Т ш-г9 г.21488-97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color w:val="000000"/>
              </w:rPr>
              <w:t>715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/>
            </w:pPr>
            <w:r>
              <w:rPr>
                <w:color w:val="000000"/>
                <w:spacing w:val="-7"/>
              </w:rPr>
              <w:t>100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</w:rPr>
              <w:t>Д16Т ш-г12 г.21488-97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</w:rPr>
              <w:t>4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rPr/>
            </w:pPr>
            <w:r>
              <w:rPr>
                <w:color w:val="000000"/>
                <w:spacing w:val="-6"/>
              </w:rPr>
              <w:t>101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</w:rPr>
              <w:t>Д16Т ш-г17 г.21488-97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</w:rPr>
              <w:t>4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/>
            </w:pPr>
            <w:r>
              <w:rPr>
                <w:color w:val="000000"/>
                <w:spacing w:val="-7"/>
              </w:rPr>
              <w:t>102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3"/>
              </w:rPr>
              <w:t>Д16Тш-г1 9 г.21 488-97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/>
            </w:pPr>
            <w:r>
              <w:rPr>
                <w:color w:val="000000"/>
              </w:rPr>
              <w:t>5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/>
            </w:pPr>
            <w:r>
              <w:rPr>
                <w:color w:val="000000"/>
                <w:spacing w:val="-7"/>
              </w:rPr>
              <w:t>103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"/>
              </w:rPr>
              <w:t>Д16Тш-г27 г.21 488-97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>
                <w:color w:val="000000"/>
              </w:rPr>
              <w:t>386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rPr/>
            </w:pPr>
            <w:r>
              <w:rPr>
                <w:color w:val="000000"/>
                <w:spacing w:val="-6"/>
              </w:rPr>
              <w:t>104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4"/>
              </w:rPr>
              <w:t>Д16Т ш-гЗ0 г.21488-97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color w:val="000000"/>
              </w:rPr>
              <w:t>147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rPr/>
            </w:pPr>
            <w:r>
              <w:rPr>
                <w:color w:val="000000"/>
                <w:spacing w:val="-7"/>
              </w:rPr>
              <w:t>105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2"/>
              </w:rPr>
              <w:t>Д16Т ш-гЗ6 г.21488-97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color w:val="000000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rPr/>
            </w:pPr>
            <w:r>
              <w:rPr>
                <w:color w:val="000000"/>
                <w:spacing w:val="-7"/>
              </w:rPr>
              <w:t>106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1"/>
              </w:rPr>
              <w:t>Д16Тш-г41 г.21488-97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color w:val="000000"/>
              </w:rPr>
              <w:t>19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rPr/>
            </w:pPr>
            <w:r>
              <w:rPr>
                <w:color w:val="000000"/>
                <w:spacing w:val="-7"/>
              </w:rPr>
              <w:t>107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</w:rPr>
              <w:t>Л63М лист 0,4x600x1500 г.931-90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color w:val="000000"/>
              </w:rPr>
              <w:t>315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rPr/>
            </w:pPr>
            <w:r>
              <w:rPr>
                <w:color w:val="000000"/>
                <w:spacing w:val="-7"/>
              </w:rPr>
              <w:t>108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rPr/>
            </w:pPr>
            <w:r>
              <w:rPr>
                <w:color w:val="000000"/>
                <w:spacing w:val="-7"/>
              </w:rPr>
              <w:t>109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2"/>
              </w:rPr>
              <w:t>Порошок бронзовый ПРБ-2 ТУ 26-130-76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spacing w:val="-6"/>
              </w:rPr>
              <w:t>142,5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rPr/>
            </w:pPr>
            <w:r>
              <w:rPr>
                <w:color w:val="000000"/>
                <w:spacing w:val="-8"/>
              </w:rPr>
              <w:t>110.</w:t>
            </w:r>
            <w:r>
              <w:rPr/>
              <w:t xml:space="preserve"> 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1"/>
              </w:rPr>
              <w:t>Припой СИЛ-1 тол. 1,1 мм ТУ 1-9-955-73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color w:val="000000"/>
                <w:sz w:val="22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color w:val="000000"/>
              </w:rPr>
              <w:t>3.4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8"/>
              </w:rPr>
              <w:t>111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</w:rPr>
              <w:t>Припой ПЖК 0,3x90 мм ТУ 1-5-096-80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z w:val="21"/>
              </w:rPr>
              <w:t>50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8"/>
              </w:rPr>
              <w:t>112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волока БРОЦ4-3 Ø 1,1 ГОСТ 5221-77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color w:val="000000"/>
                <w:sz w:val="19"/>
              </w:rPr>
              <w:t>74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8"/>
              </w:rPr>
              <w:t>113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Проволока БРКМЦЗ-1 </w:t>
            </w:r>
            <w:r>
              <w:rPr>
                <w:color w:val="000000"/>
              </w:rPr>
              <w:t>Ø</w:t>
            </w:r>
            <w:r>
              <w:rPr>
                <w:color w:val="000000"/>
                <w:spacing w:val="-1"/>
              </w:rPr>
              <w:t xml:space="preserve"> 0,3 ГОСТ 5221-77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color w:val="000000"/>
                <w:sz w:val="19"/>
              </w:rPr>
              <w:t>78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7"/>
              </w:rPr>
              <w:t>114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53" w:hanging="53"/>
              <w:rPr/>
            </w:pPr>
            <w:r>
              <w:rPr>
                <w:color w:val="000000"/>
                <w:spacing w:val="-3"/>
              </w:rPr>
              <w:t xml:space="preserve">Лента ЛМЦЖ57-1,5-0,75 полосы 0,5x1 </w:t>
            </w:r>
            <w:r>
              <w:rPr>
                <w:color w:val="000000"/>
                <w:spacing w:val="-4"/>
              </w:rPr>
              <w:t>ТУ48-2 1-299-84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z w:val="19"/>
              </w:rPr>
              <w:t>264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8"/>
              </w:rPr>
              <w:t>115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Лента БРОФ6,5-0,15 1,5x40 ГОСТ 1761-79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z w:val="19"/>
              </w:rPr>
              <w:t>472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8"/>
              </w:rPr>
              <w:t>116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10" w:hanging="38"/>
              <w:rPr/>
            </w:pPr>
            <w:r>
              <w:rPr>
                <w:color w:val="000000"/>
              </w:rPr>
              <w:t xml:space="preserve">Проволока пов. точн. ЛС59-1 тв. Ø.4,2 </w:t>
            </w:r>
            <w:r>
              <w:rPr>
                <w:color w:val="000000"/>
                <w:spacing w:val="-1"/>
              </w:rPr>
              <w:t>ГОСТ 1066-80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color w:val="000000"/>
                <w:sz w:val="19"/>
              </w:rPr>
              <w:t>750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8"/>
              </w:rPr>
              <w:t>117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6" w:hanging="34"/>
              <w:rPr/>
            </w:pPr>
            <w:r>
              <w:rPr>
                <w:color w:val="000000"/>
                <w:spacing w:val="1"/>
              </w:rPr>
              <w:t>Проволока пов. точн. ЛС59-1 тв.</w:t>
            </w:r>
            <w:r>
              <w:rPr>
                <w:color w:val="000000"/>
              </w:rPr>
              <w:t xml:space="preserve"> Ø</w:t>
            </w:r>
            <w:r>
              <w:rPr>
                <w:color w:val="000000"/>
                <w:spacing w:val="1"/>
              </w:rPr>
              <w:t xml:space="preserve">.5 </w:t>
            </w:r>
            <w:r>
              <w:rPr>
                <w:color w:val="000000"/>
                <w:spacing w:val="-1"/>
              </w:rPr>
              <w:t>ГОСТ 1066-80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>
                <w:color w:val="000000"/>
                <w:sz w:val="19"/>
              </w:rPr>
              <w:t>46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8"/>
              </w:rPr>
              <w:t>118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Трубы норм.точн.Л6ЗМ 4x0,5 ГОСТ1 1383-75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color w:val="000000"/>
                <w:sz w:val="19"/>
              </w:rPr>
              <w:t>36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8"/>
              </w:rPr>
              <w:t>119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рубы норм. точн. Л6Зм 5x0,5 ГОСТ 494-76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>
                <w:color w:val="000000"/>
                <w:sz w:val="19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7"/>
              </w:rPr>
              <w:t>120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рубы Л63М 6x0,5 ГОСТ 494-76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color w:val="000000"/>
                <w:sz w:val="19"/>
              </w:rPr>
              <w:t>29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8"/>
              </w:rPr>
              <w:t>121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рубы Л63 ПТ 12x1 ГОСТ 494-76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  <w:sz w:val="19"/>
              </w:rPr>
              <w:t>5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8"/>
              </w:rPr>
              <w:t>122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рубы Л63М 1,6x0,15 ГОСТ 11383-75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color w:val="000000"/>
                <w:spacing w:val="-6"/>
              </w:rPr>
              <w:t>54,8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8"/>
              </w:rPr>
              <w:t>123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рубы Л63М 2x0,2 ГОСТ 11383-75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color w:val="000000"/>
                <w:spacing w:val="-5"/>
              </w:rPr>
              <w:t>24,4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7"/>
              </w:rPr>
              <w:t>124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8" w:hanging="29"/>
              <w:rPr/>
            </w:pPr>
            <w:r>
              <w:rPr>
                <w:color w:val="000000"/>
                <w:spacing w:val="-1"/>
              </w:rPr>
              <w:t>Трубы тян. норм. точн. Л63 тв.28,5х12,6х1,5 ГОСТ 20900-75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color w:val="000000"/>
                <w:spacing w:val="-6"/>
              </w:rPr>
              <w:t>58,5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7"/>
              </w:rPr>
              <w:t>125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рубы норм. точн. ЛС59-1 Ø.25x3,5 ГОСТ 494-76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  <w:sz w:val="19"/>
              </w:rPr>
              <w:t>43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8"/>
              </w:rPr>
              <w:t>126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ольга пов.точн.М2тв. Ø 0,03x150 ГОСТ 5638-75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color w:val="000000"/>
                <w:sz w:val="19"/>
              </w:rPr>
              <w:t>102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8"/>
              </w:rPr>
              <w:t>127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волока медная ММ Ø 0,2 ГОСТ 2112-79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  <w:sz w:val="19"/>
              </w:rPr>
              <w:t>97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8"/>
              </w:rPr>
              <w:t>128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рубы норм. точн. М1М Ø 19x2 ГОСТ 617-72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sz w:val="19"/>
              </w:rPr>
              <w:t>693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8"/>
              </w:rPr>
              <w:t>129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рубы норм. точн. М2М Ø 4x1 ГОСТ 617-72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  <w:sz w:val="19"/>
              </w:rPr>
              <w:t>48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8"/>
              </w:rPr>
              <w:t>130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8"/>
              </w:rPr>
              <w:t>131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8"/>
              </w:rPr>
              <w:t>132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8"/>
              </w:rPr>
              <w:t>133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8"/>
              </w:rPr>
              <w:t>134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8"/>
              </w:rPr>
              <w:t>135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7"/>
              </w:rPr>
              <w:t>136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9"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6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8"/>
              </w:rPr>
              <w:t>137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7"/>
              </w:rPr>
              <w:t>138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8"/>
              </w:rPr>
              <w:t>139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8"/>
                <w:sz w:val="21"/>
              </w:rPr>
              <w:t>Электроды 034,2 фЗ,0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color w:val="000000"/>
                <w:spacing w:val="-9"/>
              </w:rPr>
              <w:t>1285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7"/>
              </w:rPr>
              <w:t>140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</w:rPr>
              <w:t>Электроды 034,2 ф4,0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color w:val="000000"/>
                <w:sz w:val="19"/>
              </w:rPr>
              <w:t>625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8"/>
              </w:rPr>
              <w:t>141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</w:rPr>
              <w:t>Электроды 034,2 фЗ,0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color w:val="000000"/>
                <w:sz w:val="19"/>
              </w:rPr>
              <w:t>21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8"/>
              </w:rPr>
              <w:t>142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sz w:val="21"/>
              </w:rPr>
              <w:t>Электроды «Сормайт» ф 8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>
                <w:color w:val="000000"/>
                <w:sz w:val="19"/>
              </w:rPr>
              <w:t>99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-9"/>
              </w:rPr>
              <w:t>143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8"/>
                <w:sz w:val="21"/>
              </w:rPr>
              <w:t>Электроды АМО-4 ф 5</w:t>
            </w: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color w:val="000000"/>
                <w:sz w:val="19"/>
              </w:rPr>
              <w:t>52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-8"/>
              </w:rPr>
              <w:t>144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8"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-8"/>
              </w:rPr>
              <w:t>145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8"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2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-7"/>
              </w:rPr>
              <w:t>146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3"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-8"/>
              </w:rPr>
              <w:t>147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3"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7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-8"/>
              </w:rPr>
              <w:t>148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3"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8"/>
              </w:rPr>
              <w:t>149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8"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8"/>
              </w:rPr>
              <w:t>150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3"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8"/>
              </w:rPr>
              <w:t>151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3"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2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8"/>
              </w:rPr>
              <w:t>152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8"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8"/>
              </w:rPr>
              <w:t>153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6"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8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7"/>
              </w:rPr>
              <w:t>154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6"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9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7"/>
              </w:rPr>
              <w:t>155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6"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7"/>
              </w:rPr>
              <w:t>156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8"/>
              </w:rPr>
              <w:t>157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8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8"/>
              </w:rPr>
              <w:t>158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9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-8"/>
              </w:rPr>
              <w:t>159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-8"/>
              </w:rPr>
              <w:t>160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-8"/>
              </w:rPr>
              <w:t>161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pacing w:val="-8"/>
              </w:rPr>
              <w:t>162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4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pacing w:val="-8"/>
              </w:rPr>
              <w:t>163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8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pacing w:val="-7"/>
              </w:rPr>
              <w:t>164.</w:t>
            </w:r>
            <w:r>
              <w:rPr/>
              <w:t xml:space="preserve">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5578"/>
        <w:gridCol w:w="1584"/>
        <w:gridCol w:w="1776"/>
      </w:tblGrid>
      <w:tr>
        <w:trPr>
          <w:trHeight w:val="50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14"/>
              </w:rPr>
              <w:t>№</w:t>
            </w:r>
            <w:r>
              <w:rPr>
                <w:color w:val="000000"/>
                <w:spacing w:val="14"/>
              </w:rPr>
              <w:t>п/п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18" w:right="648" w:hanging="0"/>
              <w:rPr/>
            </w:pPr>
            <w:r>
              <w:rPr>
                <w:color w:val="000000"/>
                <w:spacing w:val="-2"/>
                <w:sz w:val="21"/>
              </w:rPr>
              <w:t xml:space="preserve">Наименование материала, марка, размер, </w:t>
            </w:r>
            <w:r>
              <w:rPr>
                <w:color w:val="000000"/>
                <w:spacing w:val="-6"/>
                <w:sz w:val="21"/>
              </w:rPr>
              <w:t>ГОСТ, ТУ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3"/>
              </w:rPr>
              <w:t>Ед. изм.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color w:val="000000"/>
                <w:spacing w:val="-1"/>
                <w:sz w:val="21"/>
              </w:rPr>
              <w:t>Кол-во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9"/>
              </w:rPr>
              <w:t>165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00" w:hanging="0"/>
              <w:jc w:val="righ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8"/>
              </w:rPr>
              <w:t>166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0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6"/>
              </w:rPr>
              <w:t>167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95" w:hanging="0"/>
              <w:jc w:val="righ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9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8"/>
              </w:rPr>
              <w:t>168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95" w:hanging="0"/>
              <w:jc w:val="righ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8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8"/>
              </w:rPr>
              <w:t>169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95" w:hanging="0"/>
              <w:jc w:val="righ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8"/>
              </w:rPr>
              <w:t>170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95" w:hanging="0"/>
              <w:jc w:val="righ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8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8"/>
              </w:rPr>
              <w:t>171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90" w:hanging="0"/>
              <w:jc w:val="righ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3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8"/>
              </w:rPr>
              <w:t>172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90" w:hanging="0"/>
              <w:jc w:val="righ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7"/>
              </w:rPr>
              <w:t>173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90" w:hanging="0"/>
              <w:jc w:val="righ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8"/>
              </w:rPr>
              <w:t>174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90" w:hanging="0"/>
              <w:jc w:val="righ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8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8"/>
              </w:rPr>
              <w:t>175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6" w:hanging="0"/>
              <w:jc w:val="righ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9"/>
              </w:rPr>
              <w:t>176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</w:rPr>
              <w:t>Сталь 45 ф 4,0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8" w:hanging="0"/>
              <w:jc w:val="right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color w:val="000000"/>
                <w:sz w:val="19"/>
              </w:rPr>
              <w:t>72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8"/>
              </w:rPr>
              <w:t>177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</w:rPr>
              <w:t>Сталь 45 ф 4,5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8" w:hanging="0"/>
              <w:jc w:val="right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color w:val="000000"/>
                <w:sz w:val="19"/>
              </w:rPr>
              <w:t>2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8"/>
              </w:rPr>
              <w:t>178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Труба 25x2 В40Х Г. 8734-75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3" w:hanging="0"/>
              <w:jc w:val="right"/>
              <w:rPr/>
            </w:pPr>
            <w:r>
              <w:rPr>
                <w:color w:val="000000"/>
                <w:sz w:val="21"/>
              </w:rPr>
              <w:t>м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color w:val="000000"/>
                <w:sz w:val="19"/>
              </w:rPr>
              <w:t>5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8"/>
              </w:rPr>
              <w:t>179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Труба 11x3 В45 Г. 8734-75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/>
            </w:pPr>
            <w:r>
              <w:rPr>
                <w:color w:val="000000"/>
                <w:sz w:val="21"/>
              </w:rPr>
              <w:t>м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color w:val="000000"/>
                <w:sz w:val="19"/>
              </w:rPr>
              <w:t>653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8"/>
              </w:rPr>
              <w:t>180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руба 6x1 В20 Г.8734-75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/>
            </w:pPr>
            <w:r>
              <w:rPr>
                <w:color w:val="000000"/>
                <w:sz w:val="21"/>
              </w:rPr>
              <w:t>м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  <w:spacing w:val="-12"/>
              </w:rPr>
              <w:t>2241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8"/>
              </w:rPr>
              <w:t>181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руба 5x1 В20 Г.8734-75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/>
            </w:pPr>
            <w:r>
              <w:rPr>
                <w:color w:val="000000"/>
                <w:sz w:val="21"/>
              </w:rPr>
              <w:t>м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sz w:val="19"/>
              </w:rPr>
              <w:t>137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8"/>
              </w:rPr>
              <w:t>182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руба 4x0,5 В20 Г.8734-75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/>
            </w:pPr>
            <w:r>
              <w:rPr>
                <w:color w:val="000000"/>
                <w:sz w:val="21"/>
              </w:rPr>
              <w:t>м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color w:val="000000"/>
                <w:sz w:val="19"/>
              </w:rPr>
              <w:t>38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8"/>
              </w:rPr>
              <w:t>183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руба 6x1,5 В20 Г.8734-75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3" w:hanging="0"/>
              <w:jc w:val="right"/>
              <w:rPr/>
            </w:pPr>
            <w:r>
              <w:rPr>
                <w:color w:val="000000"/>
                <w:sz w:val="21"/>
              </w:rPr>
              <w:t>м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4"/>
              </w:rPr>
              <w:t>925,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7"/>
              </w:rPr>
              <w:t>184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руба 35x1 В20 Г.8734-75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8" w:hanging="0"/>
              <w:jc w:val="right"/>
              <w:rPr/>
            </w:pPr>
            <w:r>
              <w:rPr>
                <w:color w:val="000000"/>
                <w:sz w:val="21"/>
              </w:rPr>
              <w:t>м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>
                <w:color w:val="000000"/>
                <w:sz w:val="19"/>
              </w:rPr>
              <w:t>579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8"/>
              </w:rPr>
              <w:t>185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руба 60x10 В45 Г.8732-78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8" w:hanging="0"/>
              <w:jc w:val="right"/>
              <w:rPr/>
            </w:pPr>
            <w:r>
              <w:rPr>
                <w:color w:val="000000"/>
                <w:sz w:val="21"/>
              </w:rPr>
              <w:t>м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>
                <w:color w:val="000000"/>
                <w:sz w:val="19"/>
              </w:rPr>
              <w:t>347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8"/>
              </w:rPr>
              <w:t>186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Труба 273x20 В 20 ТУ 14-3-1 97 1-97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8" w:hanging="0"/>
              <w:jc w:val="right"/>
              <w:rPr/>
            </w:pPr>
            <w:r>
              <w:rPr>
                <w:color w:val="000000"/>
                <w:sz w:val="21"/>
              </w:rPr>
              <w:t>м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color w:val="000000"/>
                <w:sz w:val="19"/>
              </w:rPr>
              <w:t>35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8"/>
              </w:rPr>
              <w:t>187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Труба 480x28 В 20 ТУ 14-3-1 069-81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8" w:hanging="0"/>
              <w:jc w:val="right"/>
              <w:rPr/>
            </w:pPr>
            <w:r>
              <w:rPr>
                <w:color w:val="000000"/>
                <w:sz w:val="21"/>
              </w:rPr>
              <w:t>м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color w:val="000000"/>
                <w:spacing w:val="-9"/>
              </w:rPr>
              <w:t>19,8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7"/>
              </w:rPr>
              <w:t>188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Труба 351x45 ст.40Х ТУ 14-3-1 069-81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hanging="0"/>
              <w:jc w:val="right"/>
              <w:rPr/>
            </w:pPr>
            <w:r>
              <w:rPr>
                <w:color w:val="000000"/>
                <w:sz w:val="21"/>
              </w:rPr>
              <w:t>м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color w:val="000000"/>
                <w:sz w:val="19"/>
              </w:rPr>
              <w:t>22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8"/>
              </w:rPr>
              <w:t>189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Труба 351x45 ст.40Х Г.8732-78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hanging="0"/>
              <w:jc w:val="right"/>
              <w:rPr/>
            </w:pPr>
            <w:r>
              <w:rPr>
                <w:color w:val="000000"/>
                <w:sz w:val="21"/>
              </w:rPr>
              <w:t>м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>
                <w:color w:val="000000"/>
                <w:sz w:val="19"/>
              </w:rPr>
              <w:t>103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8"/>
              </w:rPr>
              <w:t>190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руба 426x16 ст. 16АГ г.8732-78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hanging="0"/>
              <w:jc w:val="right"/>
              <w:rPr/>
            </w:pPr>
            <w:r>
              <w:rPr>
                <w:color w:val="000000"/>
                <w:sz w:val="21"/>
              </w:rPr>
              <w:t>м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color w:val="000000"/>
                <w:spacing w:val="-11"/>
              </w:rPr>
              <w:t>8,01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8"/>
              </w:rPr>
              <w:t>191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Труба 4x1 ст.12Х18Н10Т ГОСТ 14162-79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9" w:hanging="0"/>
              <w:jc w:val="right"/>
              <w:rPr/>
            </w:pPr>
            <w:r>
              <w:rPr>
                <w:color w:val="000000"/>
                <w:sz w:val="21"/>
              </w:rPr>
              <w:t>м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>
                <w:color w:val="000000"/>
                <w:sz w:val="19"/>
              </w:rPr>
              <w:t>543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8"/>
              </w:rPr>
              <w:t>192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руба 5x0,5 ст.09Х18Н10Т Г. 10498-82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9" w:hanging="0"/>
              <w:jc w:val="right"/>
              <w:rPr/>
            </w:pPr>
            <w:r>
              <w:rPr>
                <w:color w:val="000000"/>
                <w:sz w:val="21"/>
              </w:rPr>
              <w:t>м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>
                <w:color w:val="000000"/>
                <w:spacing w:val="-6"/>
              </w:rPr>
              <w:t>5097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7"/>
              </w:rPr>
              <w:t>193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руба 7x0,5 ст. 09Х18Н10Т Г.10498-82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4" w:hanging="0"/>
              <w:jc w:val="right"/>
              <w:rPr/>
            </w:pPr>
            <w:r>
              <w:rPr>
                <w:color w:val="000000"/>
                <w:sz w:val="21"/>
              </w:rPr>
              <w:t>м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color w:val="000000"/>
                <w:spacing w:val="-15"/>
              </w:rPr>
              <w:t>1811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8"/>
              </w:rPr>
              <w:t>194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Труба 8x0,5 ст.09Х18Н10Т Г.10498-82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/>
            </w:pPr>
            <w:r>
              <w:rPr>
                <w:color w:val="000000"/>
                <w:sz w:val="21"/>
              </w:rPr>
              <w:t>м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color w:val="000000"/>
                <w:spacing w:val="-10"/>
              </w:rPr>
              <w:t>10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7"/>
              </w:rPr>
              <w:t>195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Труба 5x0,5 ст.12Х18Н10Т Г.9941-81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/>
            </w:pPr>
            <w:r>
              <w:rPr>
                <w:color w:val="000000"/>
                <w:sz w:val="21"/>
              </w:rPr>
              <w:t>м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color w:val="000000"/>
                <w:sz w:val="19"/>
              </w:rPr>
              <w:t>463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8"/>
              </w:rPr>
              <w:t>196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Труба 8x1,5 ст.12Х18Н10Т Г.9941-81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/>
            </w:pPr>
            <w:r>
              <w:rPr>
                <w:color w:val="000000"/>
                <w:sz w:val="21"/>
              </w:rPr>
              <w:t>м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color w:val="000000"/>
                <w:sz w:val="19"/>
              </w:rPr>
              <w:t>304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8"/>
              </w:rPr>
              <w:t>197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Труба 8x2 ст.12Х18Н10Т Г.9941-81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/>
            </w:pPr>
            <w:r>
              <w:rPr>
                <w:color w:val="000000"/>
                <w:sz w:val="21"/>
              </w:rPr>
              <w:t>м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color w:val="000000"/>
                <w:spacing w:val="-10"/>
              </w:rPr>
              <w:t>1252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6"/>
              </w:rPr>
              <w:t>198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Труба 12x1,4 ст.12Х18Н10Т Г.9941-81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jc w:val="right"/>
              <w:rPr/>
            </w:pPr>
            <w:r>
              <w:rPr>
                <w:color w:val="000000"/>
                <w:sz w:val="21"/>
              </w:rPr>
              <w:t>м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>
                <w:color w:val="000000"/>
                <w:sz w:val="19"/>
              </w:rPr>
              <w:t>878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7"/>
              </w:rPr>
              <w:t>199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</w:rPr>
              <w:t>Труба 12x1,5 ст.12Х18Н10Т Г.9941-81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jc w:val="right"/>
              <w:rPr/>
            </w:pPr>
            <w:r>
              <w:rPr>
                <w:color w:val="000000"/>
                <w:sz w:val="21"/>
              </w:rPr>
              <w:t>м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color w:val="000000"/>
                <w:sz w:val="19"/>
              </w:rPr>
              <w:t>399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7"/>
              </w:rPr>
              <w:t>200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</w:rPr>
              <w:t>Труба 45x0,6 ст.12Х18Н10Т Г.9941-81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jc w:val="right"/>
              <w:rPr/>
            </w:pPr>
            <w:r>
              <w:rPr>
                <w:color w:val="000000"/>
                <w:sz w:val="21"/>
              </w:rPr>
              <w:t>м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color w:val="000000"/>
                <w:spacing w:val="-4"/>
              </w:rPr>
              <w:t>4597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7"/>
              </w:rPr>
              <w:t>201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</w:rPr>
              <w:t>Труба 53x1,5 ст.12Х18Н10Т Г.9941-81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0"/>
              <w:jc w:val="right"/>
              <w:rPr/>
            </w:pPr>
            <w:r>
              <w:rPr>
                <w:color w:val="000000"/>
                <w:sz w:val="21"/>
              </w:rPr>
              <w:t>м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color w:val="000000"/>
                <w:sz w:val="19"/>
              </w:rPr>
              <w:t>111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6"/>
              </w:rPr>
              <w:t>202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</w:rPr>
              <w:t>Труба 12x1,4 ст.12Х18Н10Т Г. 19277-73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jc w:val="right"/>
              <w:rPr/>
            </w:pPr>
            <w:r>
              <w:rPr>
                <w:color w:val="000000"/>
                <w:sz w:val="21"/>
              </w:rPr>
              <w:t>м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color w:val="000000"/>
                <w:sz w:val="19"/>
              </w:rPr>
              <w:t>575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7"/>
              </w:rPr>
              <w:t>203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</w:rPr>
              <w:t>Труба 12x1,5 ст.12Х18Н10Т Г. 19277-73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jc w:val="right"/>
              <w:rPr/>
            </w:pPr>
            <w:r>
              <w:rPr>
                <w:color w:val="000000"/>
                <w:sz w:val="21"/>
              </w:rPr>
              <w:t>м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color w:val="000000"/>
                <w:sz w:val="19"/>
              </w:rPr>
              <w:t>675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7"/>
              </w:rPr>
              <w:t>204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0"/>
              </w:rPr>
              <w:t>Труба 5x0,8 ст. 1 2X1 8Н10Т ТУ 14-3-1 109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jc w:val="right"/>
              <w:rPr/>
            </w:pPr>
            <w:r>
              <w:rPr>
                <w:color w:val="000000"/>
                <w:sz w:val="21"/>
              </w:rPr>
              <w:t>м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color w:val="000000"/>
                <w:sz w:val="19"/>
              </w:rPr>
              <w:t>422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7"/>
              </w:rPr>
              <w:t>205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0"/>
              </w:rPr>
              <w:t>Труба 25x1 ст. 1 2X1 8Н10Т ТУ 14-3-1 109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jc w:val="right"/>
              <w:rPr/>
            </w:pPr>
            <w:r>
              <w:rPr>
                <w:color w:val="000000"/>
                <w:sz w:val="21"/>
              </w:rPr>
              <w:t>м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color w:val="000000"/>
                <w:sz w:val="19"/>
              </w:rPr>
              <w:t>372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6"/>
              </w:rPr>
              <w:t>206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</w:rPr>
              <w:t>Проволока 15-П-1 ф 1,2 ТУЗ-80-80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jc w:val="right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color w:val="000000"/>
                <w:sz w:val="19"/>
              </w:rPr>
              <w:t>27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6"/>
              </w:rPr>
              <w:t>207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4"/>
              </w:rPr>
              <w:t>Проволока 15-П-1 ф 3 ТУЗ-80-80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jc w:val="right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color w:val="000000"/>
                <w:sz w:val="19"/>
              </w:rPr>
              <w:t>117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-7"/>
              </w:rPr>
              <w:t>208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</w:rPr>
              <w:t>Проволока 15-П-1 ф 4,5 ТУЗ-80-80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color w:val="000000"/>
                <w:sz w:val="19"/>
              </w:rPr>
              <w:t>2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-7"/>
              </w:rPr>
              <w:t>209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4"/>
              </w:rPr>
              <w:t>Проволока 15-П-1 ф 8 ТУЗ-80-80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right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color w:val="000000"/>
                <w:sz w:val="19"/>
              </w:rPr>
              <w:t>4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-6"/>
              </w:rPr>
              <w:t>210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3"/>
              </w:rPr>
              <w:t>Проволока 15-П-1 ф 11,5 ТУЗ-80-80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  <w:sz w:val="19"/>
              </w:rPr>
              <w:t>2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7"/>
              </w:rPr>
              <w:t>211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3"/>
              </w:rPr>
              <w:t>Проволока 25 ф 1 ,7 ТУЗ-80-80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  <w:sz w:val="19"/>
              </w:rPr>
              <w:t>2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7"/>
              </w:rPr>
              <w:t>212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</w:rPr>
              <w:t>Проволока 25-П-1 ф 2 ТУЗ-80-80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color w:val="000000"/>
                <w:sz w:val="19"/>
              </w:rPr>
              <w:t>2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7"/>
              </w:rPr>
              <w:t>213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</w:rPr>
              <w:t>Проволока 25-П-1 ф 2,15 ТУЗ-80-80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>
                <w:color w:val="000000"/>
                <w:sz w:val="19"/>
              </w:rPr>
              <w:t>165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6"/>
              </w:rPr>
              <w:t>214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</w:rPr>
              <w:t>Проволока 25-П-1 ф 2,55 ТУЗ-80-80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  <w:sz w:val="19"/>
              </w:rPr>
              <w:t>5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7"/>
              </w:rPr>
              <w:t>215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</w:rPr>
              <w:t>Проволока 25-П-1 ф 3 ТУЗ-80-80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color w:val="000000"/>
                <w:sz w:val="19"/>
              </w:rPr>
              <w:t>2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7"/>
              </w:rPr>
              <w:t>216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</w:rPr>
              <w:t>Проволока 25-П-1 ф 4 ТУЗ-80-80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color w:val="000000"/>
                <w:sz w:val="19"/>
              </w:rPr>
              <w:t>118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7"/>
              </w:rPr>
              <w:t>217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</w:rPr>
              <w:t>Проволока 25-П-1 ф 6 ТУЗ-80-80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right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>
                <w:color w:val="000000"/>
                <w:sz w:val="19"/>
              </w:rPr>
              <w:t>16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6"/>
              </w:rPr>
              <w:t>218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</w:rPr>
              <w:t xml:space="preserve">Проволока </w:t>
            </w:r>
            <w:r>
              <w:rPr>
                <w:color w:val="000000"/>
                <w:spacing w:val="-1"/>
                <w:lang w:val="en-US"/>
              </w:rPr>
              <w:t>II</w:t>
            </w:r>
            <w:r>
              <w:rPr>
                <w:color w:val="000000"/>
                <w:spacing w:val="-1"/>
              </w:rPr>
              <w:t xml:space="preserve"> кл. «В» ф 1,2 Г.9389-75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right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>
                <w:color w:val="000000"/>
                <w:spacing w:val="-10"/>
              </w:rPr>
              <w:t>1433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5"/>
              </w:rPr>
              <w:t>219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</w:rPr>
              <w:t xml:space="preserve">Проволока </w:t>
            </w:r>
            <w:r>
              <w:rPr>
                <w:color w:val="000000"/>
                <w:spacing w:val="-1"/>
                <w:lang w:val="en-US"/>
              </w:rPr>
              <w:t>II</w:t>
            </w:r>
            <w:r>
              <w:rPr>
                <w:color w:val="000000"/>
                <w:spacing w:val="-1"/>
              </w:rPr>
              <w:t xml:space="preserve"> кл. «В» ф 2,5 Г.9389-75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  <w:sz w:val="19"/>
              </w:rPr>
              <w:t>2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6"/>
              </w:rPr>
              <w:t>220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4"/>
              </w:rPr>
              <w:t>Проволока СВ.04Х19Н9 ф 4 Г.2246-70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color w:val="000000"/>
                <w:sz w:val="19"/>
              </w:rPr>
              <w:t>31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7"/>
              </w:rPr>
              <w:t>221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2"/>
              </w:rPr>
              <w:t>Проволока св. 04Х19Н11МЗ ф 1,6 Г.2246-70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color w:val="000000"/>
                <w:sz w:val="19"/>
              </w:rPr>
              <w:t>4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7"/>
              </w:rPr>
              <w:t>222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2"/>
              </w:rPr>
              <w:t>Проволока 20Х13-1-Т ф 1,6 Г.18143-72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color w:val="000000"/>
                <w:sz w:val="19"/>
              </w:rPr>
              <w:t>500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6"/>
              </w:rPr>
              <w:t>223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2"/>
              </w:rPr>
              <w:t>Проволока 12Х18Н10Т-ТС ф 1,6 Г.18143-72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>
                <w:color w:val="000000"/>
                <w:sz w:val="19"/>
              </w:rPr>
              <w:t>16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5578"/>
        <w:gridCol w:w="1584"/>
        <w:gridCol w:w="1795"/>
      </w:tblGrid>
      <w:tr>
        <w:trPr>
          <w:trHeight w:val="51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14"/>
              </w:rPr>
              <w:t>№</w:t>
            </w:r>
            <w:r>
              <w:rPr>
                <w:color w:val="000000"/>
                <w:spacing w:val="14"/>
              </w:rPr>
              <w:t>п/п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14" w:right="653" w:hanging="0"/>
              <w:rPr/>
            </w:pPr>
            <w:r>
              <w:rPr>
                <w:color w:val="000000"/>
                <w:spacing w:val="-7"/>
                <w:sz w:val="22"/>
              </w:rPr>
              <w:t xml:space="preserve">Наименование материала, марка, размер, </w:t>
            </w:r>
            <w:r>
              <w:rPr>
                <w:color w:val="000000"/>
                <w:spacing w:val="-12"/>
                <w:sz w:val="22"/>
              </w:rPr>
              <w:t>ГОСТ, ТУ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2"/>
                <w:sz w:val="21"/>
              </w:rPr>
              <w:t>Ед. изм.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color w:val="000000"/>
                <w:spacing w:val="-1"/>
                <w:sz w:val="21"/>
              </w:rPr>
              <w:t>Кол-во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7"/>
              </w:rPr>
              <w:t>224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роволока 12Х18Н10Т-ТС ф 2,5 Г.18143-72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color w:val="000000"/>
                <w:sz w:val="19"/>
              </w:rPr>
              <w:t>3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</w:rPr>
              <w:t>225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роволока 12Х18Н10Т-П ф 2,96 ТУЗ-230-84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color w:val="000000"/>
                <w:sz w:val="19"/>
              </w:rPr>
              <w:t>2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6"/>
              </w:rPr>
              <w:t>226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роволока 12Х18Н10Т-П ф 4,38 ТУЗ-230-84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z w:val="19"/>
              </w:rPr>
              <w:t>158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6"/>
              </w:rPr>
              <w:t>227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роволока 12Х18Н10Т-П ф 4,96 ТУЗ-230-84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color w:val="000000"/>
                <w:sz w:val="19"/>
              </w:rPr>
              <w:t>2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7"/>
              </w:rPr>
              <w:t>228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Проволока </w:t>
            </w:r>
            <w:r>
              <w:rPr>
                <w:color w:val="000000"/>
                <w:spacing w:val="-1"/>
                <w:lang w:val="en-US"/>
              </w:rPr>
              <w:t>II</w:t>
            </w:r>
            <w:r>
              <w:rPr>
                <w:color w:val="000000"/>
                <w:spacing w:val="-1"/>
              </w:rPr>
              <w:t xml:space="preserve"> кл. «В» ф 1,6 Г.9389-75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color w:val="000000"/>
                <w:spacing w:val="-8"/>
              </w:rPr>
              <w:t>3206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7"/>
              </w:rPr>
              <w:t>229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Проволока </w:t>
            </w:r>
            <w:r>
              <w:rPr>
                <w:color w:val="000000"/>
                <w:spacing w:val="-1"/>
                <w:lang w:val="en-US"/>
              </w:rPr>
              <w:t>I</w:t>
            </w:r>
            <w:r>
              <w:rPr>
                <w:color w:val="000000"/>
                <w:spacing w:val="-1"/>
              </w:rPr>
              <w:t xml:space="preserve"> кл. «В» ф 1,2 Г.9389-75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>
                <w:color w:val="000000"/>
                <w:sz w:val="19"/>
              </w:rPr>
              <w:t>2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7"/>
              </w:rPr>
              <w:t>230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Проволока </w:t>
            </w:r>
            <w:r>
              <w:rPr>
                <w:color w:val="000000"/>
                <w:spacing w:val="-1"/>
                <w:lang w:val="en-US"/>
              </w:rPr>
              <w:t>I</w:t>
            </w:r>
            <w:r>
              <w:rPr>
                <w:color w:val="000000"/>
                <w:spacing w:val="-1"/>
              </w:rPr>
              <w:t xml:space="preserve"> кл. «В» ф 2,5 Г.9389-75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z w:val="19"/>
              </w:rPr>
              <w:t>338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7"/>
              </w:rPr>
              <w:t>231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роволока св. 18ХМА ф 2,5 Г.2246-70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z w:val="19"/>
              </w:rPr>
              <w:t>3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7"/>
              </w:rPr>
              <w:t>232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роволока 20X13 ф 1,5 Г.2246-70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color w:val="000000"/>
                <w:spacing w:val="-6"/>
              </w:rPr>
              <w:t>193,5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7"/>
              </w:rPr>
              <w:t>233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роволока 20X13 ф 3,5 Г.18143-72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color w:val="000000"/>
                <w:sz w:val="19"/>
              </w:rPr>
              <w:t>142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7"/>
              </w:rPr>
              <w:t>234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роволока 20X13 ф 4,5 Г.18143-72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z w:val="19"/>
              </w:rPr>
              <w:t>135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7"/>
              </w:rPr>
              <w:t>235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роволока 15 ф 2,5 ТУЗ-80-80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color w:val="000000"/>
                <w:sz w:val="19"/>
              </w:rPr>
              <w:t>34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7"/>
              </w:rPr>
              <w:t>236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роволока 15 ф 2,6 ТУЗ-80-80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pacing w:val="-7"/>
              </w:rPr>
              <w:t>161,2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7"/>
              </w:rPr>
              <w:t>237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роволока 25 ф 2,4 ТУЗ-80-80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>
                <w:color w:val="000000"/>
                <w:sz w:val="19"/>
              </w:rPr>
              <w:t>15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7"/>
              </w:rPr>
              <w:t>238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роволока 25 ф 4,55 ТУЗ-80-80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color w:val="000000"/>
                <w:sz w:val="19"/>
              </w:rPr>
              <w:t>69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7"/>
              </w:rPr>
              <w:t>239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Проволока 15 ф 2,0 Г. 17305-91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color w:val="000000"/>
                <w:sz w:val="19"/>
              </w:rPr>
              <w:t>72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7"/>
              </w:rPr>
              <w:t>240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Проволока 15 ф 2,0 Г. 17305-91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color w:val="000000"/>
                <w:sz w:val="19"/>
              </w:rPr>
              <w:t>43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7"/>
              </w:rPr>
              <w:t>241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Сталь 51ХФА-ш-а-п-хн ф 1,6 ТУ 14-4- 11 30-81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  <w:sz w:val="19"/>
              </w:rPr>
              <w:t>36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7"/>
              </w:rPr>
              <w:t>242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Сталь 51ХФАФ ф 1,6 ТУ14-4-897-78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  <w:sz w:val="19"/>
              </w:rPr>
              <w:t>8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6"/>
              </w:rPr>
              <w:t>243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таль 51ХФА-а-п-хн ф 2,5 ТУ14-4-1 130-81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color w:val="000000"/>
                <w:spacing w:val="-6"/>
              </w:rPr>
              <w:t>70,5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7"/>
              </w:rPr>
              <w:t>244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Сталь 51ХФА-а-п-хн ф 3,5 ТУ 14-4-1 130-81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color w:val="000000"/>
                <w:sz w:val="19"/>
              </w:rPr>
              <w:t>49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7"/>
              </w:rPr>
              <w:t>245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таль 51ХФА-а-п-хн ф 7,0 ТУ14-4-1 130-81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  <w:sz w:val="19"/>
              </w:rPr>
              <w:t>33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6"/>
              </w:rPr>
              <w:t>246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Лента У8А 0,2x55 г. 2283-79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pacing w:val="-2"/>
              </w:rPr>
              <w:t>41,75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7"/>
              </w:rPr>
              <w:t>247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Лента У8А 0,36x45 г. 2283-79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3"/>
              </w:rPr>
              <w:t>232,5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6"/>
              </w:rPr>
              <w:t>248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Лента У8А 0,5x50 г. 2283-79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color w:val="000000"/>
                <w:sz w:val="19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7"/>
              </w:rPr>
              <w:t>249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Лента У8А 1,0x40 г. 2283-79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color w:val="000000"/>
                <w:sz w:val="19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7"/>
              </w:rPr>
              <w:t>250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Лента 65Г-Ц 0,5x28 г. 2283-79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color w:val="000000"/>
                <w:sz w:val="19"/>
              </w:rPr>
              <w:t>3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6"/>
              </w:rPr>
              <w:t>251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Лента 65Г-Ц 0,5x1 10 г. 2283-79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>
                <w:color w:val="000000"/>
                <w:sz w:val="19"/>
              </w:rPr>
              <w:t>98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6"/>
              </w:rPr>
              <w:t>252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Лента 65Г-Ц 0,8x45 г. 2283-79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pacing w:val="-5"/>
              </w:rPr>
              <w:t>2645,4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6"/>
              </w:rPr>
              <w:t>253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Лента 65Г-Ц 1x55 г. 2283-79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color w:val="000000"/>
                <w:sz w:val="19"/>
              </w:rPr>
              <w:t>2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6"/>
              </w:rPr>
              <w:t>254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Лента 65Г-Ц 2x90 г. 2283-79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>
                <w:color w:val="000000"/>
                <w:sz w:val="19"/>
              </w:rPr>
              <w:t>3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6"/>
              </w:rPr>
              <w:t>255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</w:rPr>
              <w:t>Лента 65Г-Ц 2,5x90 г. 2283-79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>
                <w:color w:val="000000"/>
                <w:sz w:val="19"/>
              </w:rPr>
              <w:t>5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7"/>
              </w:rPr>
              <w:t>256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</w:rPr>
              <w:t>Лента 65Г-Ц 3x65 г. 2283-79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color w:val="000000"/>
                <w:sz w:val="19"/>
              </w:rPr>
              <w:t>4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7"/>
              </w:rPr>
              <w:t>257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Лента 60С2А 0,5x90 ТУ14-550-6-94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>
                <w:color w:val="000000"/>
                <w:sz w:val="19"/>
              </w:rPr>
              <w:t>3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6"/>
              </w:rPr>
              <w:t>258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>Лента 60С2А 1x16 ТУ 14-550-6-94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>
                <w:color w:val="000000"/>
                <w:spacing w:val="-5"/>
              </w:rPr>
              <w:t>73,5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7"/>
              </w:rPr>
              <w:t>259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</w:rPr>
              <w:t>Лента 60С2А 1x30 ТУ 14-550-6-94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color w:val="000000"/>
                <w:sz w:val="19"/>
              </w:rPr>
              <w:t>86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7"/>
              </w:rPr>
              <w:t>260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>Лента 60С2А 2x90 ТУ 14-550-6-94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color w:val="000000"/>
                <w:spacing w:val="-10"/>
              </w:rPr>
              <w:t>10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7"/>
              </w:rPr>
              <w:t>261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</w:rPr>
              <w:t>Лента 60С2А 2,5x90 ТУ14-550-6-94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color w:val="000000"/>
                <w:spacing w:val="-9"/>
              </w:rPr>
              <w:t>10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6"/>
              </w:rPr>
              <w:t>262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</w:rPr>
              <w:t>Лента 60С2А 1,1x30 ТУ 14-550-6-94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color w:val="000000"/>
                <w:spacing w:val="-6"/>
              </w:rPr>
              <w:t>146,3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-7"/>
              </w:rPr>
              <w:t>263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</w:rPr>
              <w:t>Лента 3422 0,08x20 г.21427.4-78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color w:val="000000"/>
                <w:spacing w:val="-11"/>
              </w:rPr>
              <w:t>73,1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-6"/>
              </w:rPr>
              <w:t>264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</w:rPr>
              <w:t>Лента 79НМ 1x250 г. 101 60-75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>
                <w:color w:val="000000"/>
                <w:sz w:val="19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-7"/>
              </w:rPr>
              <w:t>265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</w:rPr>
              <w:t>Лента 12Х18Н10Т 0,3x400 г.4986-79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color w:val="000000"/>
                <w:spacing w:val="-3"/>
              </w:rPr>
              <w:t>40,8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-7"/>
              </w:rPr>
              <w:t>266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</w:rPr>
              <w:t>Лента 08ПС 0,5x190 г.19851-74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color w:val="000000"/>
                <w:spacing w:val="-6"/>
              </w:rPr>
              <w:t>65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7"/>
              </w:rPr>
              <w:t>267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Лента 0,3x85 Г.2284-79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color w:val="000000"/>
                <w:spacing w:val="-7"/>
              </w:rPr>
              <w:t>126,6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7"/>
              </w:rPr>
              <w:t>268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</w:rPr>
              <w:t>Лента 1 ,4x90 Г.2283-79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color w:val="000000"/>
                <w:sz w:val="19"/>
              </w:rPr>
              <w:t>125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6"/>
              </w:rPr>
              <w:t>269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6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5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7"/>
              </w:rPr>
              <w:t>270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1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7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7"/>
              </w:rPr>
              <w:t>271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2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7"/>
              </w:rPr>
              <w:t>272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5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7"/>
              </w:rPr>
              <w:t>273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6"/>
              </w:rPr>
              <w:t>274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6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1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7"/>
              </w:rPr>
              <w:t>275.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7"/>
                <w:sz w:val="21"/>
              </w:rPr>
              <w:t>Сталь СП-28-ВД пол. 50x200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color w:val="000000"/>
                <w:sz w:val="21"/>
              </w:rPr>
              <w:t>кг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color w:val="000000"/>
                <w:spacing w:val="-7"/>
              </w:rPr>
              <w:t>1730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578" w:gutter="0" w:header="0" w:top="9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440" w:hanging="0"/>
      <w:outlineLvl w:val="0"/>
    </w:pPr>
    <w:rPr>
      <w:b/>
      <w:color w:val="000000"/>
      <w:spacing w:val="-7"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Times New Roman" w:hAnsi="Times New Roman" w:cs="Times New Roman"/>
      <w:b/>
      <w:color w:val="000000"/>
      <w:spacing w:val="-7"/>
      <w:sz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7:09:00Z</dcterms:created>
  <dc:creator>Alnas3</dc:creator>
  <dc:description/>
  <dc:language>en-US</dc:language>
  <cp:lastModifiedBy>u</cp:lastModifiedBy>
  <dcterms:modified xsi:type="dcterms:W3CDTF">2004-02-16T07:54:00Z</dcterms:modified>
  <cp:revision>3</cp:revision>
  <dc:subject/>
  <dc:title>Перечень материалов, подлежащих реализации</dc:title>
</cp:coreProperties>
</file>